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07.05.2024 № 2401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б утверждении  Порядка  составления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 утверждения  отчета   о   результатах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еятельности муниципального учреждения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  об использовании  закрепленного за ним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12.01.1996 № 7-ФЗ                         «О некоммерческих организациях», Федеральным законом от 03.11.2006                    № 174-ФЗ «Об автономных учреждениях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10.2007 № 684 «Об утверждении Правил опубликования отчетов о деятельности автономного учреждения                              и об использовании закрепленного за ним имущества», п</w:t>
      </w:r>
      <w:r>
        <w:rPr>
          <w:iCs/>
          <w:sz w:val="28"/>
          <w:szCs w:val="28"/>
        </w:rPr>
        <w:t xml:space="preserve">риказом Министерства финансов Российской Федерации от 02.11.2021 № 171н «Об утверждении общих требований к порядку составления и утверждения отчета о результатах деятельности государственного (муниципального) учреждения                                 и об использовании закрепленного за ним государственного (муниципального) имущества», </w:t>
      </w:r>
      <w:r>
        <w:rPr>
          <w:sz w:val="28"/>
          <w:szCs w:val="28"/>
        </w:rPr>
        <w:t>руководствуясь Уставом г</w:t>
      </w:r>
      <w:r>
        <w:rPr>
          <w:iCs/>
          <w:sz w:val="28"/>
          <w:szCs w:val="28"/>
        </w:rPr>
        <w:t xml:space="preserve">ородского округа  Мытищи Московской области,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 Утвер</w:t>
      </w:r>
      <w:r>
        <w:rPr>
          <w:sz w:val="28"/>
          <w:szCs w:val="28"/>
        </w:rPr>
        <w:t>дить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(прилагается)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Главным распорядителям бюджетных средств городского округа Мытищи довести данное постановление до подведомственных им учреждений.</w:t>
      </w:r>
    </w:p>
    <w:p>
      <w:pPr>
        <w:pStyle w:val="ConsPlus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24   и примен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  правоотношениям,  возникающим     при   составлении, утверждении    отчета </w:t>
      </w:r>
    </w:p>
    <w:p>
      <w:pPr>
        <w:pStyle w:val="ConsPlusNormal"/>
        <w:tabs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деятельности муниципального учреждения  и об использовании закрепленного за ним муниципального имущества  начиная с 2023 года.</w:t>
      </w:r>
    </w:p>
    <w:p>
      <w:pPr>
        <w:pStyle w:val="ConsPlus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е постановление подлежит официальному опубликованию              в газете городского округа Мытищи «Официальные Мытищи» и размещению на официальном сайте органов местного самоуправления городского округа Мытищи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м настоящего постановления возложить                 на </w:t>
      </w:r>
      <w:r>
        <w:rPr>
          <w:bCs/>
          <w:sz w:val="28"/>
          <w:szCs w:val="28"/>
        </w:rPr>
        <w:t>заместителя Главы городского округа Мытищи Е.М. Сетракову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Мытищи                                                    Ю.О. Купецкая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0" w:bottom="170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b/>
      <w:i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b/>
      <w:i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spacing w:val="-20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b/>
      <w:i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b/>
      <w:i/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2z2">
    <w:name w:val="WW8Num22z2"/>
    <w:qFormat/>
    <w:rPr>
      <w:b/>
      <w:i/>
      <w:sz w:val="28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61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39:00Z</dcterms:created>
  <dc:creator>Shutovskaya</dc:creator>
  <dc:description/>
  <cp:keywords/>
  <dc:language>en-US</dc:language>
  <cp:lastModifiedBy>Шалимова Елена Валентиновна (общий отдел ММР)</cp:lastModifiedBy>
  <cp:lastPrinted>2024-04-18T10:59:00Z</cp:lastPrinted>
  <dcterms:modified xsi:type="dcterms:W3CDTF">2024-05-07T14:36:00Z</dcterms:modified>
  <cp:revision>295</cp:revision>
  <dc:subject/>
  <dc:title>О Порядке составления и утверждения отчета</dc:title>
</cp:coreProperties>
</file>